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дійснення самоаналізу у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засобу підвищення рівня професійної компетентності вчителя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Той з учителів, хто навчився аналізувати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ласну працю, той досяг принаймні половини успіху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>В.О.Сухомлинський.</w:t>
      </w:r>
    </w:p>
    <w:p>
      <w:pPr>
        <w:pStyle w:val="Normal"/>
        <w:ind w:firstLine="804"/>
        <w:jc w:val="both"/>
        <w:rPr>
          <w:lang w:val="uk-UA"/>
        </w:rPr>
      </w:pPr>
      <w:r>
        <w:rPr>
          <w:b/>
          <w:lang w:val="uk-UA"/>
        </w:rPr>
        <w:t>Аналіз уроку</w:t>
      </w:r>
      <w:r>
        <w:rPr>
          <w:lang w:val="uk-UA"/>
        </w:rPr>
        <w:t xml:space="preserve"> (грецьк. „аналізіс” – розбір) – розбір і оцінка навчального заняття в цілому або окремих його компонентів, сторін, етапів.</w:t>
      </w:r>
    </w:p>
    <w:p>
      <w:pPr>
        <w:pStyle w:val="Normal"/>
        <w:ind w:firstLine="804"/>
        <w:jc w:val="both"/>
        <w:rPr/>
      </w:pPr>
      <w:r>
        <w:rPr>
          <w:b/>
          <w:lang w:val="uk-UA"/>
        </w:rPr>
        <w:t>Самоаналіз</w:t>
      </w:r>
      <w:r>
        <w:rPr>
          <w:lang w:val="uk-UA"/>
        </w:rPr>
        <w:t xml:space="preserve"> завжди пов’язаний з осмисленням своєї особистої праці. Не випадково В.Сухомлинський писав про те, що сильним, досвідченим стає педагог, який уміє аналізувати свою діяльність: „В самій своїй основі педагогічна праця – справжня творча праця – стоїть близько до наукового дослідження. Ця близькість, споріднення полягає насамперед в аналізі фактів та необхідності передбачати. Вчитель, який уміє проникати думкою в природу фактів, у причинно-наслідкові зв’язки між ними, запобігає багатьом труднощам і невдачам”.</w:t>
      </w:r>
    </w:p>
    <w:p>
      <w:pPr>
        <w:pStyle w:val="Normal"/>
        <w:ind w:firstLine="804"/>
        <w:jc w:val="both"/>
        <w:rPr>
          <w:lang w:val="uk-UA"/>
        </w:rPr>
      </w:pPr>
      <w:r>
        <w:rPr>
          <w:lang w:val="uk-UA"/>
        </w:rPr>
        <w:t>Тому головна умова успішної професійної діяльності педагога – висока ефективність кожного уроку.</w:t>
      </w:r>
    </w:p>
    <w:p>
      <w:pPr>
        <w:pStyle w:val="Normal"/>
        <w:ind w:firstLine="804"/>
        <w:jc w:val="both"/>
        <w:rPr>
          <w:lang w:val="uk-UA"/>
        </w:rPr>
      </w:pPr>
      <w:r>
        <w:rPr>
          <w:lang w:val="uk-UA"/>
        </w:rPr>
        <w:t>Відомим є факт, що в школі щоденно проходить від 100 до 170 уроків, і більш 90% з них ніяк не аналізуються. І це не дозволяє об’єктивно і оперативно оцінити рівень професійної майстерності педагога.</w:t>
      </w:r>
    </w:p>
    <w:p>
      <w:pPr>
        <w:pStyle w:val="Normal"/>
        <w:ind w:firstLine="804"/>
        <w:jc w:val="both"/>
        <w:rPr>
          <w:lang w:val="uk-UA"/>
        </w:rPr>
      </w:pPr>
      <w:r>
        <w:rPr>
          <w:lang w:val="uk-UA"/>
        </w:rPr>
        <w:t>Педагог конструює урок, проводить, аналізує його, підводить підсумки. Тому  серед багатьох факторів, що визначають успіх роботи вчителя, головним є потреба і уміння аналізувати свою діяльність і діяльність своїх вихованців. Тільки аналіз і самоаналіз забезпечує творчий підхід до навчання, розумний розрахунок і високе мистецтво.</w:t>
      </w:r>
    </w:p>
    <w:p>
      <w:pPr>
        <w:pStyle w:val="Normal"/>
        <w:ind w:firstLine="804"/>
        <w:jc w:val="both"/>
        <w:rPr>
          <w:lang w:val="uk-UA"/>
        </w:rPr>
      </w:pPr>
      <w:r>
        <w:rPr>
          <w:lang w:val="uk-UA"/>
        </w:rPr>
        <w:t xml:space="preserve">Самоаналіз уроку – вид діяльності, в якому особливу роль відіграє мотиваційний компонент. </w:t>
      </w:r>
    </w:p>
    <w:p>
      <w:pPr>
        <w:pStyle w:val="Normal"/>
        <w:ind w:firstLine="804"/>
        <w:jc w:val="both"/>
        <w:rPr>
          <w:lang w:val="uk-UA"/>
        </w:rPr>
      </w:pPr>
      <w:r>
        <w:rPr>
          <w:lang w:val="uk-UA"/>
        </w:rPr>
        <w:t>Вважаємо за доцільне використання при аналізі та оцінці ефективності уроку системи оцінних суджень двох категорій.</w:t>
      </w:r>
    </w:p>
    <w:p>
      <w:pPr>
        <w:pStyle w:val="Normal"/>
        <w:ind w:firstLine="804"/>
        <w:jc w:val="both"/>
        <w:rPr/>
      </w:pPr>
      <w:r>
        <w:rPr/>
        <w:t>1-я категорія суджен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01"/>
        <w:gridCol w:w="347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 високої ефективност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 середньої ефективност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 низької ефективності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ітко і діагностично задана тема уроку, яка співвідноситься з очікуваним результатом навчання; розроблена системний і процесуальний бік уроку, процедури контролю, діагностики, вимірювання якості засвоєння знань; передбачені засоби індивідуальної корекції навчальної діяльності. Практикуються і впроваджуються авторські технології з урахуванням специфіки уро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е покладання формально діагностовано. Навчальний процес характеризується жорсткою послідовністю, логічністю, зміст представлений системою пізнавальний і практичних задач; діяльність учня і вчителя мотивована, вказані засоби їх взаємодії. Нові педагогічні технології ( або елементи) використовуються з урахуванням специфіки конкретного уро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 формально поставлена, але сформована нечітко, її досягнення неможливо діагностувати; процес навчання будується за традиційною системою. Учень – об’єкт навчання, як наслідок – слабка мотивація навчальної праці; низький обернений зв’язок.</w:t>
            </w:r>
          </w:p>
        </w:tc>
      </w:tr>
    </w:tbl>
    <w:p>
      <w:pPr>
        <w:pStyle w:val="Normal"/>
        <w:ind w:firstLine="804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2-а категорія суджень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 високого науково-теоретичного та методичного рів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 середнього науково-теоретичного та методичного рів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рок низького науково-теоретичного та методичного рів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 і завдання досягнуті. Високий рівень мотиваційного забезпечення у роботі вчителя і учня. Проектується і впроваджується індивідуальні та авторські технології. Використовується прийоми диференційного, проблемного, діалогового та рефлексивного навчання. Колективна розумова діяльні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 і завдання чітко досягнуті. Засоби постановки мети мають нетехнологічний характер, діагностика мети приблизна. В навчальному процесі неперіодично використовуються педагогічні технології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 і завдання уроку не досягненні. Відсутність ціле покладання; зміст уроку передається безсистемно, відсутня логіка, чіткі етапи засвоєння теми; не розроблена мотиваційне забезпечення діяльності вчителя і учнів; не здійснюється діагностика та корекція. Не реалізується жодна з педагогічних технологій.</w:t>
            </w:r>
          </w:p>
        </w:tc>
      </w:tr>
    </w:tbl>
    <w:p>
      <w:pPr>
        <w:pStyle w:val="Normal"/>
        <w:ind w:firstLine="804"/>
        <w:jc w:val="both"/>
        <w:rPr/>
      </w:pPr>
      <w:r>
        <w:rPr>
          <w:b/>
          <w:i/>
          <w:lang w:val="uk-UA"/>
        </w:rPr>
        <w:t xml:space="preserve">Анкетування «Чи здатні ви до самоаналізу?» </w:t>
      </w:r>
    </w:p>
    <w:p>
      <w:pPr>
        <w:pStyle w:val="Normal"/>
        <w:ind w:firstLine="804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 </w:t>
      </w:r>
      <w:r>
        <w:rPr>
          <w:lang w:val="uk-UA"/>
        </w:rPr>
        <w:t>дайте відповіді на запропоновані запитання ” так” чи „ні”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відзначаєте ви успіхи і невдачі своїх уроків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аналізуєте ви, що вдалося на уроці, а що ні одразу після закінчення уроку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трапляється, що свою погрішність ви усвідомлюєте одразу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 однаково ретельно аналізуєте як вдалий, так і невдалий урок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чини невдалих уроків частіше ви пояснюєте власними помилкам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робити ви висновки після закінчення невдалих уроків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пригадуєте ви вдалий або невдалий моменти якого-небудь уроку через певний час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ділитися ви своїм аналізом з колегами (радитися, передаєте досвід і т. Д.)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фіксуєте ви результати самоаналізу в письмовому вигляді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Є чи у вас свої секрети щодо підготовки та проведення вдалого уроку?</w:t>
      </w:r>
    </w:p>
    <w:p>
      <w:pPr>
        <w:pStyle w:val="Normal"/>
        <w:ind w:left="-12" w:firstLine="816"/>
        <w:jc w:val="both"/>
        <w:rPr/>
      </w:pPr>
      <w:r>
        <w:rPr>
          <w:lang w:val="uk-UA"/>
        </w:rPr>
        <w:t xml:space="preserve">Якщо ви відповіли </w:t>
      </w:r>
      <w:r>
        <w:rPr>
          <w:b/>
          <w:lang w:val="uk-UA"/>
        </w:rPr>
        <w:t>8 – 10 разів „так”</w:t>
      </w:r>
      <w:r>
        <w:rPr>
          <w:lang w:val="uk-UA"/>
        </w:rPr>
        <w:t>, то вас можна віднести до вчителя, який серйозно ставиться до проблеми самоаналізу. Швидше за все, вдалі уроки викликають у вас піднятий настрій і стимулюють до подальшої роботи, а невдалі уроки дозволяють зробити правильні висновки для майбутньої роботи.</w:t>
      </w:r>
    </w:p>
    <w:p>
      <w:pPr>
        <w:pStyle w:val="Normal"/>
        <w:ind w:left="-12" w:firstLine="816"/>
        <w:jc w:val="both"/>
        <w:rPr/>
      </w:pPr>
      <w:r>
        <w:rPr>
          <w:b/>
          <w:lang w:val="uk-UA"/>
        </w:rPr>
        <w:t>5-7 відповідей „так”</w:t>
      </w:r>
      <w:r>
        <w:rPr>
          <w:lang w:val="uk-UA"/>
        </w:rPr>
        <w:t xml:space="preserve"> свідчать про те, що ви не завжди відзначаєте свої удачі або промахи. Вам необхідно повчитися самоаналізу.</w:t>
      </w:r>
    </w:p>
    <w:p>
      <w:pPr>
        <w:pStyle w:val="Normal"/>
        <w:ind w:left="-12" w:firstLine="816"/>
        <w:jc w:val="both"/>
        <w:rPr/>
      </w:pPr>
      <w:r>
        <w:rPr>
          <w:b/>
          <w:lang w:val="uk-UA"/>
        </w:rPr>
        <w:t>Відповідей „так” 4 і менше</w:t>
      </w:r>
      <w:r>
        <w:rPr>
          <w:lang w:val="uk-UA"/>
        </w:rPr>
        <w:t xml:space="preserve"> дозволяють стверджувати, що швидше за все ваша оцінка уроку найчастіше не збігається з оцінкою, яку дають присутні на уроці колеги або самі учні. Це свідчить про низький рівень розвитку вашого самоаналізу.</w:t>
      </w:r>
    </w:p>
    <w:p>
      <w:pPr>
        <w:pStyle w:val="Normal"/>
        <w:ind w:left="-12" w:firstLine="816"/>
        <w:jc w:val="both"/>
        <w:rPr/>
      </w:pPr>
      <w:r>
        <w:rPr>
          <w:lang w:val="uk-UA"/>
        </w:rPr>
        <w:t xml:space="preserve">Головним завданням аналізу уроку є виконання вчителем функцій навчання, розвитку, виховання учнів, виявлення змін, які відбуваються в діяльності вчителя й учнів за період, що аналізується, у порівнянні з попереднім періодом; використання методів і прийомів організації вчителя і учнів на уроці, які мають (чи не мають) належний позитивний ефект, пошуки резервів підвищення ефективності роботи всіх учасників педагогічного процесу. </w:t>
      </w:r>
    </w:p>
    <w:p>
      <w:pPr>
        <w:pStyle w:val="Normal"/>
        <w:ind w:left="-12" w:firstLine="816"/>
        <w:jc w:val="both"/>
        <w:rPr/>
      </w:pPr>
      <w:r>
        <w:rPr>
          <w:lang w:val="uk-UA"/>
        </w:rPr>
        <w:t xml:space="preserve">Приведемо </w:t>
      </w:r>
      <w:r>
        <w:rPr>
          <w:b/>
          <w:lang w:val="uk-UA"/>
        </w:rPr>
        <w:t>орієнтовну схему самоаналізу уроку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арактеристика навчальних можливостей класного колективу за результатами педагогічного аналізу. Які особливості учнів враховані при планування даного уроку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і тип і вид уроку? Як він пов’язаний з попереднім, який матеріал даного уроку необхідно використати надалі (які опорні поняття, знання, уміння, навички сформував вчитель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і головні завдання уроку, як вони враховувалися при реалізації мети уроку (навчальної, розвиваючої, виховної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е поєднання методів навчання обрано для вивчення нового матеріалу? Яке поєднання організаційних форм навчання використано для розкриття нового матеріалу і чому( пояснити на основі діагностування і прогнозування уроку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Чи використовувалися на уроці власні інновації, активні та інтерактивні методи навчання, інноваційні технології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Чи здійснювався контакт з класом і окремими учнями, тобто як організовувалася спільна робота учителя й учнів, як налагоджено зворотній зв’яз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Чи раціонально використовувався час для реалізації мети уроку (навчальної, розвиваючої, виховної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 використовувався навчальний кабінет? Чому обрано саме такі засоби навчанн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скільки ефективно була організована самостійна робота учнів, чи використовувалися елементи самоосвіти та самовиховання? Наскільки доцільно була педагогічна інструментовка уроку? Чи використовувався груповий, індивідуальний підхід у навчанні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 було організовано контроль і самоконтроль за якістю навчальних досягнень учні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Чи була забезпечена цілеспрямована оптимальна розумова діяльність учні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 учитель попереджав і долав перевантаження учні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 створювалися проблемно-пошукові ситуації для поліпшення глибини засвоєння матеріалу, емоційного настрою учні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Чи виконувалися правила педагогічного такту та загальноприйнятою педагогічною етикою, норми взаємовідносин учителя та учні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і елементи уроку, етапи, форми і методи були найбільш вдалими? Що із прогнозованого, запропонованого не вдалося? Чо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Чи зацікавив урок учнів (чи розвивалася їхня пізнавальна активність)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Як працювати над подоланням зазначених недоліків? Яка необхідна допомога?  </w:t>
      </w:r>
    </w:p>
    <w:p>
      <w:pPr>
        <w:pStyle w:val="Normal"/>
        <w:ind w:firstLine="80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9"/>
        </w:tabs>
        <w:ind w:left="1869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8:00Z</dcterms:created>
  <dc:creator>Лена</dc:creator>
  <dc:description/>
  <cp:keywords/>
  <dc:language>en-US</dc:language>
  <cp:lastModifiedBy>User</cp:lastModifiedBy>
  <dcterms:modified xsi:type="dcterms:W3CDTF">2009-07-31T12:21:00Z</dcterms:modified>
  <cp:revision>3</cp:revision>
  <dc:subject/>
  <dc:title/>
</cp:coreProperties>
</file>